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Bajkowe zagadki dla chętnych czytelnikó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la chętnych dzieci polecam do rozwiązania bajkowe zagadki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1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Bardzo lubi słodki miód, </w:t>
        <w:br/>
        <w:t>Zawsze czuje w brzuszku głód.</w:t>
        <w:br/>
        <w:t xml:space="preserve">Znają z książek go dzieciaki, </w:t>
        <w:br/>
        <w:t>Najsławniejszym jest Misiakie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2</w:t>
      </w:r>
      <w:r>
        <w:rPr>
          <w:rFonts w:cs="Times New Roman" w:ascii="Times New Roman" w:hAnsi="Times New Roman"/>
          <w:sz w:val="28"/>
          <w:szCs w:val="28"/>
        </w:rPr>
        <w:br/>
        <w:br/>
        <w:t>Cały jest dwukolorowy,</w:t>
        <w:br/>
        <w:t>W prążki - "czarno- oranżowy".</w:t>
        <w:br/>
        <w:t>Ogon jego sprężynowy,</w:t>
        <w:br/>
        <w:t>do zabawy wciąż gotowy.</w:t>
        <w:br/>
        <w:br/>
        <w:t>Ciągle biega, skacze, bryka,</w:t>
        <w:br/>
        <w:t>Tu i tam koziołki fika.</w:t>
        <w:br/>
        <w:t>Gdy coś mówi to sepleni,</w:t>
        <w:br/>
        <w:t>A gdy zły jest, to się pieni.</w:t>
        <w:br/>
        <w:br/>
        <w:t>Kto to taki, czy już wiecie?</w:t>
        <w:br/>
        <w:t>O kim mowa, czy zgadniecie?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3</w:t>
      </w:r>
      <w:r>
        <w:rPr>
          <w:rFonts w:cs="Times New Roman" w:ascii="Times New Roman" w:hAnsi="Times New Roman"/>
          <w:sz w:val="28"/>
          <w:szCs w:val="28"/>
        </w:rPr>
        <w:br/>
        <w:br/>
        <w:t>Odpowiedz na pytania - pierwsze litery odgadniętych haseł ułożą rozwiązanie zagadki!</w:t>
        <w:br/>
        <w:br/>
        <w:t>1. Sypie z nieba zimą.</w:t>
        <w:br/>
        <w:t>2. Leje się z kranu.</w:t>
        <w:br/>
        <w:t>3. Tańcowała z nitką.</w:t>
        <w:br/>
        <w:t>4. Lubi spędzać czas pod wodą, używa do tego specjalistycznego sprzętu (maski, butli tlenowej).</w:t>
        <w:br/>
        <w:t xml:space="preserve">5. Ochrania głowę dla bezpieczeństwa, na przykład podczas jazdy na rowerze. </w:t>
        <w:br/>
        <w:t>6. Możesz robić nim zdjęcia.</w:t>
        <w:br/>
        <w:t>7. Nazwa naszego kraju.</w:t>
        <w:br/>
        <w:t>8. Telewizora, komputera, telefonu - wyświetlają się na nim słowa i obrazy.</w:t>
        <w:br/>
        <w:t>9. Zwierzę, które zazwyczaj potrafi latać, mieszka w gnieździe, ma pióra i ogon.</w:t>
        <w:br/>
        <w:t>10. Są w nim ławki, drzewa i alejki.</w:t>
        <w:br/>
        <w:t>11. Papuga, której nazwa składa się tylko z trzech liter.</w:t>
        <w:br/>
        <w:br/>
        <w:br/>
        <w:t>1 ... 2 ... 3 ... 4 ... 5 ... 6 ... 7 ... 8 ... 9 ... 10 ... 11 ..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4</w:t>
      </w:r>
      <w:r>
        <w:rPr>
          <w:rFonts w:cs="Times New Roman" w:ascii="Times New Roman" w:hAnsi="Times New Roman"/>
          <w:sz w:val="28"/>
          <w:szCs w:val="28"/>
        </w:rPr>
        <w:br/>
        <w:br/>
        <w:t>Bohater ten mieszka w Rajskiej Dolinie,</w:t>
        <w:br/>
        <w:t>Możesz go poznać po zielonej pelerynie.</w:t>
        <w:br/>
        <w:t>Dokucza mu Arktos - jego wróg odwieczny,</w:t>
        <w:br/>
        <w:t>Gdyż jest on bardzo niegrzeczny.</w:t>
        <w:br/>
        <w:t>Jeżeli już wiesz o kogo chodzi,</w:t>
        <w:br/>
        <w:t>Powiedz głośno - to nikomu nie zaszkodzi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5</w:t>
      </w:r>
      <w:r>
        <w:rPr>
          <w:rFonts w:cs="Times New Roman" w:ascii="Times New Roman" w:hAnsi="Times New Roman"/>
          <w:sz w:val="28"/>
          <w:szCs w:val="28"/>
        </w:rPr>
        <w:br/>
        <w:br/>
        <w:t>Żółty w pracy kask ma na głowie,</w:t>
        <w:br/>
        <w:t>Koparka, walec, pomoże w budowie,</w:t>
        <w:br/>
        <w:t>Niebieskie spodnie na sobie nosi,</w:t>
        <w:br/>
        <w:t>Narzędzia przy pasie, już o nic nie prosi,</w:t>
        <w:br/>
        <w:t>Czerwoną skrzynkę jeszcze ma w dłoni,</w:t>
        <w:br/>
        <w:t>Dom Ci zbuduje, oj dużo tu o Nim,</w:t>
        <w:br/>
        <w:t>Wiertarką śrubkę dokładnie przykręci,</w:t>
        <w:br/>
        <w:t>Bo zawsze do pracy ma szczere chęc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6:</w:t>
        <w:br/>
        <w:br/>
      </w:r>
      <w:r>
        <w:rPr>
          <w:rFonts w:cs="Times New Roman" w:ascii="Times New Roman" w:hAnsi="Times New Roman"/>
          <w:sz w:val="28"/>
          <w:szCs w:val="28"/>
        </w:rPr>
        <w:t>To malutka jest istota,</w:t>
        <w:br/>
        <w:t>Która bardzo nie lubi błota.</w:t>
        <w:br/>
        <w:t>W różnych miejscach już mieszkała,</w:t>
        <w:br/>
        <w:t>W mysiej norce przebywała.</w:t>
        <w:br/>
        <w:t>Ocaliła jaskółeczkę,</w:t>
        <w:br/>
        <w:t>Poleciała z nią przez rzeczkę.</w:t>
        <w:br/>
        <w:t>Tam król elfów dał koronę,</w:t>
        <w:br/>
        <w:t>Wkrótce pojął ją za żon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gadka 7</w:t>
      </w:r>
      <w:r>
        <w:rPr>
          <w:rFonts w:cs="Times New Roman" w:ascii="Times New Roman" w:hAnsi="Times New Roman"/>
          <w:sz w:val="28"/>
          <w:szCs w:val="28"/>
        </w:rPr>
        <w:br/>
        <w:br/>
        <w:t>Uzupełnij poniższe zdania - pierwsze litery odgadniętych haseł ułożą rozwiązanie zagadki. Powodzenia!</w:t>
        <w:br/>
        <w:br/>
        <w:t>1. Psotny chłopiec, który nie chciał dorosnąć to Piotruś .......</w:t>
        <w:br/>
        <w:t>2. "O rybaku........................... złotej rybce"</w:t>
        <w:br/>
        <w:t>3. ".................................................. mama czarodziejka"</w:t>
        <w:br/>
        <w:t>4. Pan Hilary zgubił swoje.....................................................</w:t>
        <w:br/>
        <w:t>5. "Dziwny świat ............................................ Filemona"</w:t>
        <w:br/>
        <w:t>6. "Tańcowała ................................................. z nitką"</w:t>
        <w:br/>
        <w:t>7."Król Artur i rycerze ................................................. Stoł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.. 2 ... 3... 4 ... 5 ... 6 ... 7 ...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Życzę dobrej zabawy w odgadywaniu prawidłowych rozwiązań. Rozwiązania proszę przesłać na adres      </w:t>
      </w:r>
      <w:r>
        <w:rPr>
          <w:rFonts w:cs="Times New Roman" w:ascii="Times New Roman" w:hAnsi="Times New Roman"/>
          <w:color w:val="2F5496"/>
          <w:sz w:val="28"/>
          <w:szCs w:val="28"/>
        </w:rPr>
        <w:t>awolowiec02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7:00Z</dcterms:created>
  <dc:creator>HP6200</dc:creator>
  <dc:description/>
  <dc:language>en-US</dc:language>
  <cp:lastModifiedBy>Renia</cp:lastModifiedBy>
  <dcterms:modified xsi:type="dcterms:W3CDTF">2020-04-20T09:57:00Z</dcterms:modified>
  <cp:revision>2</cp:revision>
  <dc:subject/>
  <dc:title/>
</cp:coreProperties>
</file>